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1016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5.01.2017 </w:t>
        <w:tab/>
        <w:t xml:space="preserve">                         № 30    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27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Координационном совете по охране окружающей среды   и   ис-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ьзованию природных ресурсов Красюковского сельского поселения и об организации проведения в Красюковском сельском поселении </w:t>
            </w:r>
            <w:r>
              <w:rPr>
                <w:sz w:val="28"/>
                <w:szCs w:val="28"/>
              </w:rPr>
              <w:t>Года экологии и Года особо охраняемых территорий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в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 целях организации охраны окружающей среды, обеспечения экологической безопасности и рационального природопользования на территории Красюковского сельского поселения, руководствуясь статьей 7 Федерального закона от 10.01.2002 г. № 7 «Об охране окружающей среды», пункта 9 части 1 статьи 15 Федерального закона от 06.10.2003 г. №131 «Об общих принципах организации местного самоуправления в Российской Федерации», Распоряжения Правительства Ростовской области от 08.12.2016 №628 «Об организации проведения в Ростовской области  мероприятий в рамках Года экологии и Года особо охраняемых территорий</w:t>
      </w:r>
      <w:r>
        <w:rPr>
          <w:bCs/>
          <w:color w:val="000000"/>
          <w:spacing w:val="-2"/>
          <w:sz w:val="28"/>
          <w:szCs w:val="28"/>
        </w:rPr>
        <w:t xml:space="preserve"> в Российской Федерации»,</w:t>
      </w:r>
      <w:r>
        <w:rPr>
          <w:sz w:val="28"/>
          <w:szCs w:val="28"/>
        </w:rPr>
        <w:t xml:space="preserve">   Уставом муниципального образования «Красюковское сельское поселение»,</w:t>
      </w:r>
    </w:p>
    <w:p>
      <w:pPr>
        <w:pStyle w:val="BodyText2"/>
        <w:ind w:right="57" w:firstLine="708"/>
        <w:jc w:val="center"/>
        <w:rPr>
          <w:sz w:val="16"/>
          <w:szCs w:val="16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ординационный совет по охране окружающей среды и </w:t>
      </w:r>
      <w:r>
        <w:rPr>
          <w:spacing w:val="-8"/>
          <w:sz w:val="28"/>
          <w:szCs w:val="28"/>
        </w:rPr>
        <w:t>использованию природных ресурсов Красюковского сельского поселения, утвердить его состав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совете по охране окружающей среды и использованию природных ресурсов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лан мероприятий, проводимых в  Красюковском сельском поселении в 2017 году в рамках Года экологии и Года особо охраняемых территорий</w:t>
      </w:r>
      <w:r>
        <w:rPr>
          <w:bCs/>
          <w:color w:val="000000"/>
          <w:spacing w:val="-2"/>
          <w:sz w:val="28"/>
          <w:szCs w:val="28"/>
        </w:rPr>
        <w:t xml:space="preserve"> в Российской Федерации согласно</w:t>
      </w:r>
      <w:r>
        <w:rPr>
          <w:sz w:val="28"/>
          <w:szCs w:val="28"/>
        </w:rPr>
        <w:t xml:space="preserve">  приложению № 3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м совету по охране окружающей среды и использованию природных ресурсов обеспечить  координацию хода  реализации плана мероприятий проводимых в  Красюковском сельском поселении в 2017 году в рамках Года экологии и Года особо охраняемых территорий</w:t>
      </w:r>
      <w:r>
        <w:rPr>
          <w:bCs/>
          <w:color w:val="000000"/>
          <w:spacing w:val="-2"/>
          <w:sz w:val="28"/>
          <w:szCs w:val="28"/>
        </w:rPr>
        <w:t xml:space="preserve">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сайте Администрации Красю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6. Контроль за  выполнением  данного постановления возложить на заместителя главы Администрации Красюковского сельского поселения-Святогорова В.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Heading5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Heading5"/>
              <w:ind w:firstLine="567"/>
              <w:rPr/>
            </w:pPr>
            <w:r>
              <w:rPr/>
            </w:r>
          </w:p>
          <w:p>
            <w:pPr>
              <w:pStyle w:val="Heading5"/>
              <w:ind w:hanging="0"/>
              <w:rPr>
                <w:bCs w:val="false"/>
              </w:rPr>
            </w:pPr>
            <w:r>
              <w:rPr/>
              <w:t xml:space="preserve">Глава Администрации       </w:t>
            </w:r>
            <w:r>
              <w:rPr>
                <w:bCs w:val="false"/>
              </w:rPr>
              <w:t>Красюков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В.И. Буга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1.2017 № 30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оординационного совета по охране окружающей сре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использованию природных ресурсов Красю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1"/>
      </w:tblGrid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горов В.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расюковского сельского поселения – по ЖКХ, строительству и благоустройству, председатель координационного совета 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ренко И.Н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земельных и имущественных отношений, бытовому обслуживанию и торговле, заместитель председателя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флянцева Н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ЖКХ, архитектуры, строительства и благоустройству, секретар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щенко Н.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Б и ЧС, член координационного совета</w:t>
            </w:r>
          </w:p>
        </w:tc>
      </w:tr>
      <w:tr>
        <w:trPr>
          <w:trHeight w:val="362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Н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юковский СДК» член координационного совета</w:t>
            </w:r>
          </w:p>
        </w:tc>
      </w:tr>
      <w:tr>
        <w:trPr>
          <w:trHeight w:val="362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Заря Дона» член координационного совета</w:t>
            </w:r>
          </w:p>
        </w:tc>
      </w:tr>
      <w:tr>
        <w:trPr>
          <w:trHeight w:val="362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С.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Донская степь» член координационного совета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пециалист </w:t>
      </w:r>
      <w:r>
        <w:rPr>
          <w:bCs/>
          <w:color w:val="000000"/>
          <w:spacing w:val="-2"/>
          <w:sz w:val="28"/>
          <w:szCs w:val="28"/>
          <w:lang w:val="en-US"/>
        </w:rPr>
        <w:t>I</w:t>
      </w:r>
      <w:r>
        <w:rPr>
          <w:bCs/>
          <w:color w:val="000000"/>
          <w:spacing w:val="-2"/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pacing w:val="-2"/>
          <w:sz w:val="28"/>
          <w:szCs w:val="28"/>
        </w:rPr>
        <w:t>по делопроизводству и архивной работе                                         Л.О. Тар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1.2017 № 3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Координационном совете по охране окружающей сред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использованию природных ресурсов Красюковского сельского поселе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Координационный совет по охране окружающей среды и использованию природных ресурсов (далее – Совет) является постоянно действующим коллегиальным совещательным органом при Администрации Красюковского сельского поселения, созданным для охрана окружающей среды, обеспечения экологической безопасности  и рациональном природопользован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6"/>
          <w:szCs w:val="26"/>
        </w:rPr>
        <w:t>1.2. Совет в своей деятельности руководствуется Конституцией Российской</w:t>
      </w:r>
      <w:r>
        <w:rPr>
          <w:sz w:val="26"/>
          <w:szCs w:val="26"/>
        </w:rPr>
        <w:t xml:space="preserve">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областными законами, указами и распоряжениями Губернатора Ростовской области, постановлениями и распоряжениями Правительства Ростовской области, постановлениями и распоряжениями Администрации Красюковское сельское поселение, Уставом муниципального образования «Красюковского сельского поселения», настоящим Положением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3. Совет в своей работе взаимодействует с органами исполнительной власти Ростовской области</w:t>
      </w:r>
      <w:r>
        <w:rPr>
          <w:spacing w:val="-6"/>
          <w:sz w:val="26"/>
          <w:szCs w:val="26"/>
        </w:rPr>
        <w:t>,  организациями, учреждениями, общественными</w:t>
      </w:r>
      <w:r>
        <w:rPr>
          <w:sz w:val="26"/>
          <w:szCs w:val="26"/>
        </w:rPr>
        <w:t xml:space="preserve"> объединениями и деловыми кругами поселения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Задачи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1. Подготовка предложений главе Администрации Красюковского сельского поселения по участию Красюковское сельское поселение </w:t>
      </w:r>
      <w:r>
        <w:rPr>
          <w:spacing w:val="-4"/>
          <w:sz w:val="26"/>
          <w:szCs w:val="26"/>
        </w:rPr>
        <w:t>в реализации на территории поселения государственной политики  в области экологического</w:t>
      </w:r>
      <w:r>
        <w:rPr>
          <w:sz w:val="26"/>
          <w:szCs w:val="26"/>
        </w:rPr>
        <w:t xml:space="preserve"> развития 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 Подготовка предложений по решению особо важных для поселения вопросов, касающихся охраны окружающей среды, обеспечения экологической безопасности и рационального природо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3. Подготовка предложений по вопросам формирования муниципальной программы Красюковское сельское поселение </w:t>
      </w:r>
      <w:r>
        <w:rPr>
          <w:bCs/>
          <w:sz w:val="26"/>
          <w:szCs w:val="26"/>
        </w:rPr>
        <w:t>«Охрана окружающей среды и рациональное природопользование»</w:t>
      </w:r>
      <w:r>
        <w:rPr>
          <w:sz w:val="26"/>
          <w:szCs w:val="26"/>
        </w:rPr>
        <w:t>, участие в подготовке предложений по проектам нормативных правовых актов муниципального уровня по вопросам охраны окружающей среды, обеспечения экологической безопасности и рационального природо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4. Подготовка предложений по организации и развитию системы экологического образования и формирования экологической культуры на территории Красюковского сельского поселения.</w:t>
      </w:r>
    </w:p>
    <w:p>
      <w:pPr>
        <w:pStyle w:val="Style15"/>
        <w:spacing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Права Совета</w:t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овет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3.1.1. Запрашивать и получать в установленном порядке необходимые материалы от </w:t>
      </w:r>
      <w:r>
        <w:rPr>
          <w:spacing w:val="-6"/>
          <w:sz w:val="26"/>
          <w:szCs w:val="26"/>
        </w:rPr>
        <w:t>региональных органов исполнительной власти (межведомственное взаимодействие),</w:t>
      </w:r>
      <w:r>
        <w:rPr>
          <w:sz w:val="26"/>
          <w:szCs w:val="26"/>
        </w:rPr>
        <w:t xml:space="preserve"> общественных объединений, научных и других организаций, а также от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3.1.2. Приглашать на свои заседания должностных лиц </w:t>
      </w:r>
      <w:r>
        <w:rPr>
          <w:spacing w:val="-6"/>
          <w:sz w:val="26"/>
          <w:szCs w:val="26"/>
        </w:rPr>
        <w:t xml:space="preserve">региональных органов исполнительной власти (по согласованию), </w:t>
      </w:r>
      <w:r>
        <w:rPr>
          <w:sz w:val="26"/>
          <w:szCs w:val="26"/>
        </w:rPr>
        <w:t>общественных объединений, научных и друг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3. 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  <w:sz w:val="26"/>
          <w:szCs w:val="26"/>
        </w:rPr>
        <w:t>3.1.4. Направлять в региональные органы исполнительной власти предложения</w:t>
      </w:r>
      <w:r>
        <w:rPr>
          <w:sz w:val="26"/>
          <w:szCs w:val="26"/>
        </w:rPr>
        <w:t xml:space="preserve"> по вопросам охраны окружающей среды, обеспечения экологической безопасности и рационального природопользования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4. Состав и организация работы совета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 w:val="26"/>
          <w:szCs w:val="26"/>
        </w:rPr>
        <w:t>4.1. В состав Совета входят: председатель Совета, заместители председателя</w:t>
      </w:r>
      <w:r>
        <w:rPr>
          <w:sz w:val="26"/>
          <w:szCs w:val="26"/>
        </w:rPr>
        <w:t xml:space="preserve"> Совета, секретарь и члены Совета, которые принимают участие в его работе на общественных начал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4.2. Организационно-техническое обеспечение работы Совета возлагается на Администрацию Красюковского сельского посе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Порядок работы Совета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5.1. Заседания Совета проводятся не реже одного раза в шесть месяцев. В случае необходимости могут проводиться внеочередные заседания Совет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2017 году заседания Совета проводятся – не реже 1 раза в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2. Заседание Совета проводит председатель Совета либо заместители председателя Совета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 w:val="26"/>
          <w:szCs w:val="26"/>
        </w:rPr>
        <w:t>5.3. Решения Совета принимаются большинством голосов присутствующих</w:t>
      </w:r>
      <w:r>
        <w:rPr>
          <w:sz w:val="26"/>
          <w:szCs w:val="26"/>
        </w:rPr>
        <w:t xml:space="preserve"> на заседании членов Совета и оформляются протоколом, который подписывает председатель Совета либо лицо, председательствующее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4. Контроль за исполнением решений Совета осуществляет председатель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5. Решение о реорганизации и ликвидации Совета принимается главой Администрации Красюк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</w:t>
      </w:r>
      <w:r>
        <w:rPr>
          <w:bCs/>
          <w:color w:val="000000"/>
          <w:spacing w:val="-2"/>
          <w:sz w:val="26"/>
          <w:szCs w:val="26"/>
        </w:rPr>
        <w:t xml:space="preserve">Специалист </w:t>
      </w:r>
      <w:r>
        <w:rPr>
          <w:bCs/>
          <w:color w:val="000000"/>
          <w:spacing w:val="-2"/>
          <w:sz w:val="26"/>
          <w:szCs w:val="26"/>
          <w:lang w:val="en-US"/>
        </w:rPr>
        <w:t>I</w:t>
      </w:r>
      <w:r>
        <w:rPr>
          <w:bCs/>
          <w:color w:val="000000"/>
          <w:spacing w:val="-2"/>
          <w:sz w:val="26"/>
          <w:szCs w:val="26"/>
        </w:rPr>
        <w:t xml:space="preserve"> категор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опроизводству и архивной работе                                             Л.О. Тара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дминистрации Красюковское сельское поселение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25.01.2017 № 30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ероприятий, проводимых в Красюковском сельском поселении в 2017 году в рамках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ода экологии и Года особо охраняемых природных территорий в Российской Федерации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126"/>
        <w:gridCol w:w="1560"/>
        <w:gridCol w:w="2126"/>
        <w:gridCol w:w="2410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ланируемый результат с указанием экологического эфф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оки проведения (заверше-ния реали-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бъем финансирования мероприятия, тысяч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тветственные исполнители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126"/>
        <w:gridCol w:w="1560"/>
        <w:gridCol w:w="2126"/>
        <w:gridCol w:w="2410"/>
        <w:gridCol w:w="220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Информационные мероприятия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дготовка и размещение в СМИ (сайт Администрации поселения), информации мероприятий по проведению Года охраны окружающей среды, а также рекламы социально – эколог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ивлечение внимания к проблемам экологии и проведению мероприятий эколог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расю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есь пери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Красюковское сельское поселе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 Святогоров В.А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азмещение агитматериала природоохранной направленности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ивлечение внимания к проведению мероприятий экологической направленности 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овлечение населения района в практическую природоохра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расю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есь пери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интересованные лица</w:t>
            </w:r>
          </w:p>
        </w:tc>
      </w:tr>
      <w:tr>
        <w:trPr/>
        <w:tc>
          <w:tcPr>
            <w:tcW w:w="1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Предотвращение и снижение текущего негативного воздействия на окружающу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Ликвидация несанкционированных мест размещения отходов в рамках проведения экологических акций «Очистим планету от мус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нижение негативного воздействия отходов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расю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есь период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бюдже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Красюковское сельское поселение – Святогоров В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предпроектных работ по расчистке рек: Грушевка,                  х. Яново-Грушевский Красюк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работ необходимо для согласования  в ФАВР объектов для последующего включения последних в государственную программу  Ростовской области «Охрана окружающей среды и рациональное природопользование» с целью  предотвращения негативного воздействия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расюковское сельское поселение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 кв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(коммерческое предло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ивлеченные сред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Красюковское сельское поселение – Святогоров В.А</w:t>
            </w:r>
          </w:p>
        </w:tc>
      </w:tr>
      <w:tr>
        <w:trPr/>
        <w:tc>
          <w:tcPr>
            <w:tcW w:w="1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Озеленение и благоустройство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акций «Всероссийский день посадки леса» и «Живи, лес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ведение санитарного порядка на землях лесного фонда Красюковское сельское поселение, озеленение  территорий населенных пунктов, уход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расюковское сельское поселение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терри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, 3, 4 кварталы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бюдже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селе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Красюковское сельское поселение – Святогоров В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Дней древонасаждения, в том числе в соц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зеленение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расю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прель, октябр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бюдже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селе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ифлянцева Н.В.-инспектор по ЖКХ, строительству и 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информационной кампании «Берегись – ого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филактика возникновения лесных и ландшафт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расю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ирущенко Н.А.-инспектор по МОБ, ПО и Ч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конкурсов по благоустройству: «Лучшая улица», «Лучш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овлечение общественности в наведение санитарного порядка и благоустройство территори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расю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Красюковское сельское поселение – Святогоров В.А</w:t>
            </w:r>
          </w:p>
        </w:tc>
      </w:tr>
      <w:tr>
        <w:trPr/>
        <w:tc>
          <w:tcPr>
            <w:tcW w:w="1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Особо охраняемые природные территории и животный 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азание содействия в создании и функционировании экологических троп на особоохраняемых природных территориях областного 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азвитие экологического туризм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айонный заказн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«Аютинские скло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 квартал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ирущенко Н.А.-инспектор по МОБ, П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работ по наведению санитарного порядка на особо охраняемых природных территориях в рамках экологической акции «Марш пар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вовлечение подрастающего поколения и общественности в практическую природо охраную деятельность по сохранению заповедных террито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айонный заказник «Аютинские скло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глава Администрации Красюковского сельского поселения Бугаев В.И.</w:t>
            </w:r>
          </w:p>
        </w:tc>
      </w:tr>
      <w:tr>
        <w:trPr/>
        <w:tc>
          <w:tcPr>
            <w:tcW w:w="1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Экологическое просвещение, культура, здоровь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 экологических акций «Вода России», «Чистые берега», «Поможем водоему дыш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ведение санитарного порядка в водоохранных зонах водных объектов Красюковского поселения, рекреационных з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расю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июнь – сентябр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ирущенко Н.А.-инспектор по МОБ, ПО и ЧС</w:t>
            </w:r>
          </w:p>
        </w:tc>
      </w:tr>
    </w:tbl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2"/>
          <w:sz w:val="26"/>
          <w:szCs w:val="26"/>
        </w:rPr>
        <w:t xml:space="preserve">Специалист </w:t>
      </w:r>
      <w:r>
        <w:rPr>
          <w:bCs/>
          <w:color w:val="000000"/>
          <w:spacing w:val="-2"/>
          <w:sz w:val="26"/>
          <w:szCs w:val="26"/>
          <w:lang w:val="en-US"/>
        </w:rPr>
        <w:t>I</w:t>
      </w:r>
      <w:r>
        <w:rPr>
          <w:bCs/>
          <w:color w:val="000000"/>
          <w:spacing w:val="-2"/>
          <w:sz w:val="26"/>
          <w:szCs w:val="26"/>
        </w:rPr>
        <w:t xml:space="preserve"> категор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опроизводству и архивной работе                                                                                                                                       Л.О. Тарасова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19" w:right="851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0" w:right="674" w:hanging="0"/>
      <w:jc w:val="both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бычный (веб)2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0:00Z</dcterms:created>
  <dc:creator>Охрана окр. среды</dc:creator>
  <dc:description/>
  <cp:keywords/>
  <dc:language>en-US</dc:language>
  <cp:lastModifiedBy>Пользователь</cp:lastModifiedBy>
  <cp:lastPrinted>2017-06-06T08:25:00Z</cp:lastPrinted>
  <dcterms:modified xsi:type="dcterms:W3CDTF">2017-06-06T05:33:00Z</dcterms:modified>
  <cp:revision>85</cp:revision>
  <dc:subject/>
  <dc:title/>
</cp:coreProperties>
</file>