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26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АДМИНИСТРАЦИЯ  КРАСЮКОВ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7.05.2013 г.   </w:t>
        <w:tab/>
        <w:tab/>
        <w:tab/>
        <w:tab/>
        <w:t xml:space="preserve"> № 18                                  сл. Красюковская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30949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порядка и сроков разработки прогноза социально-экономического развития поселения и составления проекта бюджета Красюковского сельского поселения на 2014 год и плановый период 2015-201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6.7pt;mso-wrap-distance-left:9.05pt;mso-wrap-distance-right:9.05pt;mso-wrap-distance-top:0pt;mso-wrap-distance-bottom:0pt;margin-top:12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порядка и сроков разработки прогноза социально-экономического развития поселения и составления проекта бюджета Красюковского сельского поселения на 2014 год и плановый период 2015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ями 169, 173, 184 Бюджетного кодекса Российской Федерации, решением Собрания депутатов Красюковского сельского поселения от 15.04.2011 № 108 «Об утверждении положения о бюджетном процессе Красюковского сельского поселения», в целях обеспечения разработки прогноза социально-экономического развития поселения, составления проекта бюджета Красюковского сельского поселения на 2014год и плановый период 2015-2016 годы, руководствуясь  ст. 47 Устава муниципального образования «Красюковское сельское поселение»:</w:t>
      </w:r>
    </w:p>
    <w:p>
      <w:pPr>
        <w:pStyle w:val="TextBody"/>
        <w:ind w:firstLine="900"/>
        <w:rPr/>
      </w:pPr>
      <w:r>
        <w:rPr>
          <w:szCs w:val="28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Красюковского сельского поселения.</w:t>
      </w:r>
    </w:p>
    <w:p>
      <w:pPr>
        <w:pStyle w:val="TextBody"/>
        <w:ind w:firstLine="900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Cs w:val="28"/>
        </w:rPr>
        <w:t xml:space="preserve"> исполнителем раздела прогноза (Приложение №1 к распоряжению) ответственному исполнителю в 2-х экземплярах с пояснительной запиской за подписью Главы Красюковс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3. 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расю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М.Н. Обухов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 распоряжению Глав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Красю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17.05.2013 г. №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261"/>
        <w:gridCol w:w="3118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а прог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мышленное произ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ельск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Малое предпринима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Инвести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Финан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Труд и занят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Потребительский ры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.В. Сафр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экономики и финансов  Е.Н. Кис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Специалист </w:t>
      </w:r>
      <w:r>
        <w:rPr>
          <w:b/>
          <w:lang w:val="en-US"/>
        </w:rPr>
        <w:t>II</w:t>
      </w:r>
      <w:r>
        <w:rPr>
          <w:b/>
        </w:rPr>
        <w:t xml:space="preserve"> категории по делопроизводству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 архивной работе                                                                                 Л.А. Ловская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Красюковская администрация</dc:creator>
  <dc:description/>
  <cp:keywords/>
  <dc:language>en-US</dc:language>
  <cp:lastModifiedBy>User</cp:lastModifiedBy>
  <cp:lastPrinted>2013-06-19T11:58:00Z</cp:lastPrinted>
  <dcterms:modified xsi:type="dcterms:W3CDTF">2013-06-19T08:00:00Z</dcterms:modified>
  <cp:revision>3</cp:revision>
  <dc:subject/>
  <dc:title>          </dc:title>
</cp:coreProperties>
</file>