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,  представленны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ой Красюков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тчётный период с 01 января 2012 года по 31 декабря 2012 года</w:t>
      </w:r>
    </w:p>
    <w:p>
      <w:pPr>
        <w:pStyle w:val="ConsTitle"/>
        <w:widowControl/>
        <w:ind w:left="-142" w:right="-739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843"/>
        <w:gridCol w:w="1418"/>
        <w:gridCol w:w="992"/>
        <w:gridCol w:w="992"/>
        <w:gridCol w:w="851"/>
        <w:gridCol w:w="992"/>
        <w:gridCol w:w="1134"/>
        <w:gridCol w:w="992"/>
        <w:gridCol w:w="851"/>
        <w:gridCol w:w="992"/>
        <w:gridCol w:w="815"/>
        <w:gridCol w:w="1170"/>
      </w:tblGrid>
      <w:tr>
        <w:trPr>
          <w:trHeight w:val="10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муниципальной службы/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.И.О. лица, замещающего должность муниципальной службы/муници-пального служащего, его супруги (супруга) и несовершенно-летни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-ванный годовой доход за 2012 год (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ежные вклады в банках, участие в коммерческих обществах и иные обязательства имущественного характера</w:t>
            </w:r>
          </w:p>
        </w:tc>
      </w:tr>
      <w:tr>
        <w:trPr>
          <w:trHeight w:val="1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-щадь 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-ло-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анс-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а недви-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-щадь 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-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-ные средства, находя-щиеся на счетах в банках (руб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ас-тие в ком- мерче-ских обще-ств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ые обяза-тельства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сюковского сельского поселения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9464,36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общая долевая собствен-ность –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– 95,8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/2 доли – 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-би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АЗ 2107 (индиви-дуальная собствен-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договор аре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-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ОАО «Сбербанк России» (филиал № 1799/00037  346429, г. Новочер-касск, сп. Ермака, 36), счет № 42307.810.2.5245.0603017, остаток –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616,35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. ОАО «Сбербанк России» (зарплатная карта № 4276852023109401, 346492, Октябрьс-кий р-н, сл. Красюковс-кая, ул. Советская, 41), остаток – 30172,3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редит (кредитор – ОАО «Сбербанк России» (филиал № 1799/037  346429, г. Новочеркасск, сп. Ермака, 36) Кредитный договор № 455/32155 от 30.01.2008 г. Сумма кредита – 2925000,00 руб. Годовая процентная ставка – 12, 5%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рговый павильон (индивиду-альная собствен-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– 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 (безвозмезд-ное пользование, фактическое предоставле-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площадь -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хова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гарита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0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 (безвозмезд-ное пользование, фактическое предоставле-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площадь -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АО «Сбербанк России» (карта № 4276880003467515, 346492, Октябрьс-кий р-н, сл. Красюковс-кая, ул. Советская, 41), остаток – 16954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ы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хо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хаил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 (безвозмезд-ное пользование, фактическое предоставле-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 площадь -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,  представленные заместителем Главы Администрации по вопросам ЖКХ, строительству и благоустройству Красюковского сельского поселения, за отчётный период с 01 января 2012 года по 31 декабря 2012 года</w:t>
      </w:r>
    </w:p>
    <w:p>
      <w:pPr>
        <w:pStyle w:val="ConsTitle"/>
        <w:widowControl/>
        <w:ind w:left="-142" w:right="-739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843"/>
        <w:gridCol w:w="1418"/>
        <w:gridCol w:w="992"/>
        <w:gridCol w:w="992"/>
        <w:gridCol w:w="851"/>
        <w:gridCol w:w="992"/>
        <w:gridCol w:w="1134"/>
        <w:gridCol w:w="992"/>
        <w:gridCol w:w="851"/>
        <w:gridCol w:w="992"/>
        <w:gridCol w:w="815"/>
        <w:gridCol w:w="1170"/>
      </w:tblGrid>
      <w:tr>
        <w:trPr>
          <w:trHeight w:val="10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муниципальной службы/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.И.О. лица, замещающего должность муниципальной службы/муници-пального служащего, его супруги (супруга) и несовершенно-летни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лариро-ванный годовой доход за 2012 год (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ежные вклады в банках, участие в коммерческих обществах и иные обязательства имущественного характера</w:t>
            </w:r>
          </w:p>
        </w:tc>
      </w:tr>
      <w:tr>
        <w:trPr>
          <w:trHeight w:val="1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-щадь 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-ло-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анс-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а недви-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-щадь 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-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-ные средства, находя-щиеся на счетах в банках (руб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ас-тие в ком- мерче-ских обще-ств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ые обяза-тельства</w:t>
            </w:r>
          </w:p>
        </w:tc>
      </w:tr>
      <w:tr>
        <w:trPr>
          <w:trHeight w:val="3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юковского сельского поселения по вопросам ЖКХ, строительства и благоустройст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190,79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-би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АЗ 2109 (индиви-дуальная собствен-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 (безвозмезд-ное пользование, фактическое предоставле-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–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2,7 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АО «Сбербанк России» (зарплатная карта № 676280529009971215, 346492, Октябрьс-кий р-н, сл. Красюковс-кая, ул. Советская, 41), остаток – 23609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2:00Z</dcterms:created>
  <dc:creator>Красюковская администрация</dc:creator>
  <dc:description/>
  <cp:keywords/>
  <dc:language>en-US</dc:language>
  <cp:lastModifiedBy>Customer</cp:lastModifiedBy>
  <cp:lastPrinted>2012-05-14T12:12:00Z</cp:lastPrinted>
  <dcterms:modified xsi:type="dcterms:W3CDTF">2013-04-29T13:24:00Z</dcterms:modified>
  <cp:revision>35</cp:revision>
  <dc:subject/>
  <dc:title>          </dc:title>
</cp:coreProperties>
</file>