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437515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/>
        <w:t>МУНИЦИПАЛЬНОЕ ОБРАЗОВАНИЕ «КРАСЮКОВСКОЕ СЕЛЬСКОЕ ПОСЕЛЕНИЕ»</w:t>
      </w:r>
    </w:p>
    <w:p>
      <w:pPr>
        <w:pStyle w:val="Normal"/>
        <w:jc w:val="center"/>
        <w:rPr/>
      </w:pPr>
      <w:r>
        <w:rPr/>
        <w:t>АДМИНИСТРАЦИЯ КРАСЮ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40"/>
          <w:szCs w:val="40"/>
        </w:rPr>
        <w:t>ПОСТАНОВЛЕНИЕ</w:t>
        <w:tab/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06» июля 2016                                  №  281                               сл. Красюков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,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юковского сель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>22 сентября 2015 года № 92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бюджетном процессе в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м образовании «Красюковское сельское поселение»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</w:t>
      </w:r>
      <w:r>
        <w:rPr>
          <w:spacing w:val="12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за 1 полугодие 2016 года по доходам в сумме 9 337,5 тыс. рублей, по расходам в сумме 8 319,9 тыс. рублей с превышением доходов над расходами (профицита бюджета поселения) в сумме 1 017,6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поселения за 1 полугодие 2016 года является Администрация </w:t>
      </w:r>
      <w:r>
        <w:rPr>
          <w:spacing w:val="12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Направить настоящее постановление и отчет об исполнении бюджета поселения за 1 полугодие 2016 года в Собрание депутатов </w:t>
      </w:r>
      <w:r>
        <w:rPr>
          <w:spacing w:val="12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, за исполнением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ы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pacing w:val="12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В.И. Бугаев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4253"/>
        <w:jc w:val="center"/>
        <w:rPr/>
      </w:pPr>
      <w:r>
        <w:rPr/>
        <w:t xml:space="preserve">                           </w:t>
      </w:r>
      <w:r>
        <w:rPr/>
        <w:t>к постановлению  Администрации</w:t>
      </w:r>
    </w:p>
    <w:p>
      <w:pPr>
        <w:pStyle w:val="Heading1"/>
        <w:spacing w:lineRule="auto" w:line="232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</w:rPr>
        <w:t>Красюковского сельского поселения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 06.07.2016г. №  281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>о ходе исполнения бюджета Администрации Красюковского сельского поселения</w:t>
      </w:r>
      <w:r>
        <w:rPr/>
        <w:t xml:space="preserve"> </w:t>
      </w:r>
      <w:r>
        <w:rPr>
          <w:b w:val="false"/>
        </w:rPr>
        <w:t xml:space="preserve">за 1 </w:t>
      </w:r>
      <w:r>
        <w:rPr>
          <w:b w:val="false"/>
          <w:szCs w:val="28"/>
        </w:rPr>
        <w:t>полугодие 2016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полугодие  2016 года составило по доходам в сумме 9 337,5 тыс</w:t>
      </w:r>
      <w:r>
        <w:rPr>
          <w:sz w:val="28"/>
        </w:rPr>
        <w:t>. рублей</w:t>
      </w:r>
      <w:r>
        <w:rPr>
          <w:sz w:val="28"/>
          <w:szCs w:val="28"/>
        </w:rPr>
        <w:t>, или 44,4 процентов к  годовому плану и по расходам  в сумме  8 319,9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39,1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1 полугодия</w:t>
      </w:r>
      <w:r>
        <w:rPr>
          <w:sz w:val="28"/>
          <w:szCs w:val="28"/>
        </w:rPr>
        <w:t xml:space="preserve">  2016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1 017,6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 xml:space="preserve"> По сравнению с аналогичным периодом прошлого года произошло снижение доходов на  – 3 406,7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снижение расходов на – 532,9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е 2016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полугодие текущего года налоговые и неналоговые доходы бюджета поселения исполнены в сумме 3 196,4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39,9 процента к годовым плановым назначениям, что ниже уровня соответствующего показателя прошлого года на  1 057,0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 xml:space="preserve">Наибольший удельный вес в их структуре занимают налог на доходы физических лиц – 879,2 тыс. рублей или 50,2 процента к годовым плановым назначениям, акцизы – 1120,3 тыс. рублей или 50,9 процента к годовым плановым назначениям, земельный налог – 647,4 тыс. рублей или 26,0 процента к годовым плановым назначениям.  Дотация  за 1 полугодие  2016 года составила 5 846,4 тыс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– 2 875,2 тыс. рублей;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елопроизводству 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рхивной работе                                                                                    Л.О. Тарасова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ю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1 полугодие 2016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за 1 квартал  2016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2160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ходы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40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37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 196,4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79,2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79,2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0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0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7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9</w:t>
            </w:r>
          </w:p>
        </w:tc>
      </w:tr>
      <w:tr>
        <w:trPr>
          <w:trHeight w:val="58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3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647,4   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98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170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59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34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41,1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44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 846,4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8,6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5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96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8 319,9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52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89,2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1,5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6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ведения выборов и референдум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ругие 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ожарной безопас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1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9,2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рожное хозяйство (дорожный фонд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9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7,4</w:t>
            </w:r>
          </w:p>
        </w:tc>
      </w:tr>
      <w:tr>
        <w:trPr>
          <w:trHeight w:val="687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землеустройству и землепользованию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3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5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ы на возмещение предприятиям ЖКХ части платы граждан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7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9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81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5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у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81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5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ное обеспече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7,6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017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 140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9 337,5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96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 319,9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134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56:00Z</dcterms:created>
  <dc:creator>Station21</dc:creator>
  <dc:description/>
  <cp:keywords/>
  <dc:language>en-US</dc:language>
  <cp:lastModifiedBy>User1</cp:lastModifiedBy>
  <cp:lastPrinted>2016-07-06T17:16:00Z</cp:lastPrinted>
  <dcterms:modified xsi:type="dcterms:W3CDTF">2016-07-12T05:15:00Z</dcterms:modified>
  <cp:revision>8</cp:revision>
  <dc:subject/>
  <dc:title>                                                             Начальнику финансово-экономического </dc:title>
</cp:coreProperties>
</file>