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4.02.2016    </w:t>
        <w:tab/>
        <w:tab/>
        <w:tab/>
        <w:tab/>
        <w:t xml:space="preserve"> № 36                            сл. Красю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2603"/>
        <w:gridCol w:w="1762"/>
      </w:tblGrid>
      <w:tr>
        <w:trPr>
          <w:trHeight w:val="1619" w:hRule="atLeast"/>
        </w:trPr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>Об утверждении отчета о реализации муниципальной программы «Развитие транспортной системы Красюковского сельского поселения» за 2015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твердить отчет о реализации муниципальной долгосрочной целевой программы «Развитие транспортной системы Красюковского сельского поселения» за 2015 год согласно приложению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тветственность за исполнение настоящего постановления возложить на заместителя главы  администрации по ЖКХ, строительству и благоустройству – А.М. Бабак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расюковского  </w:t>
      </w:r>
      <w:r>
        <w:rPr>
          <w:b/>
          <w:sz w:val="28"/>
          <w:szCs w:val="28"/>
        </w:rPr>
        <w:t xml:space="preserve">сельского поселения                      </w:t>
        <w:tab/>
        <w:t xml:space="preserve">               В.И. Бугаев</w:t>
      </w:r>
      <w:r>
        <w:rPr>
          <w:rFonts w:eastAsia="Calibri"/>
        </w:rPr>
        <w:t xml:space="preserve">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04.02.2016</w:t>
      </w:r>
      <w:r>
        <w:rPr>
          <w:rFonts w:eastAsia="Calibri"/>
        </w:rPr>
        <w:t xml:space="preserve">  №  36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долгосрочной целевой программы Красюковского сельского поселения «Развитие транспортной системы Красюковского сельского поселения»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5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долгосрочная целевая программ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 Красюков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Красюковского сельского поселения от 01.10.2013 № 12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 объем  программы в 2015г. составил 18571,2 тыс. руб.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областного бюджета – 2568,1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районного бюджета – 14364,4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местного бюджета – 1638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Реализация муниципальной долгосрочной целевой программы «Развитие транспортной системы Красюковского сельского поселения» в 2015г. осуществлялас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i/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>Содержание автомобильных внутрипоселковых дорог общего пользования местного значения и искусственных сооружений на ни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лановые показатели составили: всего – 16233,9 тыс. руб., из них 230,8 тыс. руб. - областного бюджета; 1638,7 тыс. руб. - средства местного бюджета; 14364,4 тыс. руб средства район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ссовый расход составил: 16233,9 тыс. руб., из них 230,8 тыс. руб. областного бюджета; 1638,7 тыс. руб. - средства местного бюджета; 14364,4 тыс. руб. средства районного бюдж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Исполнение составило 100,0%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i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Строительство, реконструкция автомобильных дорог общего пользования местного значения и искусственных сооружен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   - Строительство подъездной дороги к детскому саду – 2337,3 тыс. руб. –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гашение кредиторской задолженности образовавшейся на 1 января 201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оказатель составил – 2337,3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– 2337,3 тыс. руб.- средства областного бюдж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ссовый расход в 2015 г. составил: 2337,3 тыс. руб., из них – 2337,3 тыс. руб. - средства обла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программных показателей составило 100,0%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асюковского сельского поселения «</w:t>
      </w:r>
      <w:r>
        <w:rPr>
          <w:bCs/>
          <w:sz w:val="28"/>
          <w:szCs w:val="28"/>
        </w:rPr>
        <w:t>Развитие транспортной системы Красюков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5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асюковского сельского поселения «</w:t>
      </w:r>
      <w:r>
        <w:rPr>
          <w:bCs/>
          <w:sz w:val="28"/>
          <w:szCs w:val="28"/>
        </w:rPr>
        <w:t>Развитие транспортной системы Красюков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юковского сельского поселения на реализацию муниципальной программы «</w:t>
      </w:r>
      <w:r>
        <w:rPr>
          <w:bCs/>
          <w:sz w:val="28"/>
          <w:szCs w:val="28"/>
        </w:rPr>
        <w:t>Развитие транспортной системы Красюковского сельского по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</w:t>
      </w:r>
      <w:r>
        <w:rPr>
          <w:bCs/>
          <w:sz w:val="28"/>
          <w:szCs w:val="28"/>
        </w:rPr>
        <w:t>Развитие транспортной системы Красюковского сельского по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5 год приведен в приложении №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I.</w:t>
        <w:tab/>
        <w:t>Дальнейшая реализац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В соответствии с постановлением Администрации Красюковского сельского поселения от 01.10.2013 г. № 12 «Об утверждении муниципальной программы Красюковского сельского поселения «Развитие транспортной системы  Красюковского сельского поселения» объем ассигнований на 2016 год составляет 2429,9 тыс. рублей, в том числе средства областного бюджета – 230,8 тыс. рублей, бюджета поселения –  2199,1 тыс. рублей.</w:t>
      </w:r>
    </w:p>
    <w:p>
      <w:pPr>
        <w:pStyle w:val="Normal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04.02.2016г  . №  36 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муниципальной программы </w:t>
      </w:r>
      <w:r>
        <w:rPr/>
        <w:t>«Развитие транспортной системы Красюко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Красюков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04.02.2016г  . №  36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Развитие транспортной системы Красюковского сельского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407"/>
        <w:gridCol w:w="1611"/>
        <w:gridCol w:w="1461"/>
        <w:gridCol w:w="1510"/>
        <w:gridCol w:w="1326"/>
        <w:gridCol w:w="140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0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Красюковского сельского поселения»</w:t>
            </w:r>
          </w:p>
        </w:tc>
      </w:tr>
      <w:tr>
        <w:trPr>
          <w:trHeight w:val="1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внутрипоселковых общего пользования местного значения и искусственных сооружений на ни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внутрипоселковых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дготовка проектной докумен</w:t>
              <w:softHyphen/>
              <w:t>тации на строительство и капитальный ремонт, автомобильных дорог общего пользования местного значения и             искусственных сооружений 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хранение протяженности соответствующих нормативным требованиям автомобильных  дорог общего пользования местного значения за счет капитального ремонта автомобильных дорог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04.02.2016г.   №  36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jc w:val="center"/>
        <w:rPr/>
      </w:pPr>
      <w:r>
        <w:rPr/>
        <w:t>на реализацию муниципальной программы «Развитие транспортной системы Красюко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65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Красюков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56,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571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571,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внутрипоселковых общего пользования местного значения и искусственных сооружений на ни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56,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233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233,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337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337,3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04.02.2016г. №  36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Развитие транспортной системы Красюк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Красюко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571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571,2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568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568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4364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4364,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38,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38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/>
          <w:bCs/>
          <w:sz w:val="28"/>
          <w:szCs w:val="28"/>
        </w:rPr>
        <w:t xml:space="preserve"> «Развитие транспортной системы  Красюковского сельского поселения » в 201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развитие в долгосрочной персп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реестром муниципального имущества в Красюковском сельском поселении насчитывается 76 улиц и 20 переулков Общая протяженность улично-дорожной сети муниципального образования "Красюковского сельского поселения", находящаяся в муниципальной собственности, составляет 110,6 км. </w:t>
      </w:r>
    </w:p>
    <w:p>
      <w:pPr>
        <w:pStyle w:val="Normal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Красюков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ится 1  мо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в категорию дорог с усовершенствованным типом покры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>по делопроизводству и архивной работе                                                                                         Л.О. Тарасова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8:00Z</dcterms:created>
  <dc:creator>е</dc:creator>
  <dc:description/>
  <cp:keywords/>
  <dc:language>en-US</dc:language>
  <cp:lastModifiedBy>Финансист</cp:lastModifiedBy>
  <cp:lastPrinted>2016-03-16T16:21:00Z</cp:lastPrinted>
  <dcterms:modified xsi:type="dcterms:W3CDTF">2016-03-16T12:22:00Z</dcterms:modified>
  <cp:revision>3</cp:revision>
  <dc:subject/>
  <dc:title>                                                                       </dc:title>
</cp:coreProperties>
</file>