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2.2017 г.  </w:t>
        <w:tab/>
        <w:tab/>
        <w:tab/>
        <w:tab/>
        <w:t xml:space="preserve"> № 62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Благоустройство» за 2016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Благоустройство» за 2016 год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  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 Ответственность за исполнение настоящего постановления возложить на заместителя Главы Администрации Красюковского поселения Святогорова В.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</w:t>
        <w:tab/>
        <w:t xml:space="preserve">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7.02.2017г.  №62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юковского сельского поселения «Благоустройство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юковского сельского поселения от 01.10.2013 № 13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программы в 2016 г. составил 3936,3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6236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«Благоустройство» в 2016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 - 2125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сетей уличного освещения – 658,8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783,7 тыс. руб., из них 2783,7 тыс. руб. - средства местного бюджета. Кассовый расход в целом составил: 2683,7 тыс. руб., из них 2683,73 тыс. 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96,4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удовлетворительное состояние: хорошо благоустроены, но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одержание зеленых насаждений – 619,4 тыс. руб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пил деревьев в поселении  – 379,7 тыс. руб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силок – 67,8 тыс. руб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клещевая обработка кладбищ, футбольных полей и детских площадок  –65,1 тыс. руб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Трудоустройство школьников – 22,0 тыс. 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1131,0 тыс. руб., из них – 1131,0 тыс. руб.- средства местного бюджета. Кассовый расход в 2016 г. составил: 1131,0 тыс. руб., из них 1131,0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ежевание земельных участк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21,6 тыс. руб., из них – 21,6 тыс. руб.- средства местного бюджета. Кассовый расход в 2016 г. составил: 21,6 тыс. руб., из них 21,6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</w:t>
        <w:tab/>
        <w:t xml:space="preserve"> 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7.02.2017г. № 62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Благоустро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7.02.2017г. № 62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8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оздание зелёных зон для отдыха населения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-предотвращение сокращения зелёных насаждений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увеличение площади цветочного оформления 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Содержание и ремонт уличного осве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ктивизация работ по содержанию, строительству и реконструкции систем наруж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2"/>
                <w:lang w:eastAsia="en-US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Иные мероприятия по благоустройст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мущества,</w:t>
            </w:r>
            <w:r>
              <w:rPr>
                <w:rFonts w:eastAsia="Calibri"/>
                <w:kern w:val="2"/>
                <w:lang w:eastAsia="en-US"/>
              </w:rPr>
              <w:t xml:space="preserve"> совершенствование системы комплексного благоустройства поселения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повышение уровня санитарного состояния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овершенствование эстетического вида, создание гармоничной архитектурно-ландшафтной среды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7.02.2017г. № 62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Благоустро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Благоустройство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25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3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36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6,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3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31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33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83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83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,6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7.02.2017 г. № 62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Благоустройство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36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36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36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36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 в 2016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Красюк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jc w:val="both"/>
        <w:rPr/>
      </w:pPr>
      <w:r>
        <w:rPr>
          <w:sz w:val="28"/>
          <w:szCs w:val="28"/>
        </w:rPr>
        <w:t>В настоящее время население поселения составляет 7,1 тыс. че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асюко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</w:t>
        <w:tab/>
        <w:t xml:space="preserve">       В.И. Бугаев</w:t>
      </w:r>
      <w:r>
        <w:rPr>
          <w:rFonts w:eastAsia="Calibri"/>
          <w:b/>
        </w:rPr>
        <w:t xml:space="preserve">  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0:00Z</dcterms:created>
  <dc:creator>е</dc:creator>
  <dc:description/>
  <dc:language>en-US</dc:language>
  <cp:lastModifiedBy>User1</cp:lastModifiedBy>
  <cp:lastPrinted>2014-05-25T19:24:00Z</cp:lastPrinted>
  <dcterms:modified xsi:type="dcterms:W3CDTF">2017-02-28T13:40:00Z</dcterms:modified>
  <cp:revision>2</cp:revision>
  <dc:subject/>
  <dc:title/>
</cp:coreProperties>
</file>