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suppressAutoHyphens w:val="true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>об исполнении бюджета Красюковского сельского поселения за 2012 год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е бюджета Красюковского сельского поселения за 2012 год составило по доходам в сумме 58 802,2 тыс.</w:t>
      </w:r>
      <w:r>
        <w:rPr>
          <w:sz w:val="28"/>
        </w:rPr>
        <w:t xml:space="preserve"> рублей</w:t>
      </w:r>
      <w:r>
        <w:rPr>
          <w:sz w:val="28"/>
          <w:szCs w:val="28"/>
        </w:rPr>
        <w:t>, или 94,5 процентов к  годовому плану и по расходам  в сумме  58 873,0</w:t>
      </w:r>
      <w:r>
        <w:rPr>
          <w:sz w:val="28"/>
        </w:rPr>
        <w:t xml:space="preserve"> тыс. рублей</w:t>
      </w:r>
      <w:r>
        <w:rPr>
          <w:sz w:val="28"/>
          <w:szCs w:val="28"/>
        </w:rPr>
        <w:t>, или 94,4 процента. Превышение расходов над доходами (дефицит бюджета)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12 года </w:t>
      </w:r>
      <w:r>
        <w:rPr>
          <w:sz w:val="28"/>
        </w:rPr>
        <w:t xml:space="preserve">составил 70,8 тыс. рублей.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ДОХОДЫ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огласно решению о бюджете на  2012 год  доходы утверждены в сумме  62231,2 тыс. руб., фактическое исполнение составило 58802,2 тыс. руб. или 94,5%. Структура доходов бюджета поселения за 2012 год представлена следующим образом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 Налоговые и неналоговые доходы составили 8615,0 тыс. руб., их доля в общем объеме доходов бюджета поселения составила 14,7%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. Безвозмездные поступления составили 50187,2 тыс. руб., их доля в общем объеме доходов бюджета поселения составила 85,3%, в том числе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убвенции на осуществление полномочий по первичному воинскому учету на территориях, где отсутствуют военные комиссариаты – 139,3 тыс. руб.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убвенции местным бюджетам на выполнение передаваемых полномочий субъектов Российской Федерации - 0,2 тыс. руб.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дотации бюджетам поселений на выравнивание бюджетной обеспеченности – 7780,2 тыс. руб.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чие межбюджетные трансферты, передаваемые бюджетам поселений – 42267,5 тыс. руб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поступлений налоговых и неналоговых доходов наибольший удельный вес занимают следующие доходные источник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доходы от сдачи в аренду земельных участков(43,0%)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земельный налог (25,0%)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алог на доходы физических лиц (14,1%)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доходы    от    продажи    земельных    участков (5,2%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налог, взимаемый в связи с применением упрощенной системы налогообложения (5,8 %)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доходы от сдачи в аренду имущества (2,2%),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единый сельскохозяйственный налог (1,7%),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алог на имущество физических лиц (3,0%)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доходной части бюджета за 2012 год сложилось следующим образом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Налог на доходы физических лиц поступил в сумме 1214,4 тыс. руб. или 99,9 % к плану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Налог на имущество физических лиц поступил в сумме 256,0 тыс. руб., или 47,4% к план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алог, взимаемый в связи с применением упрощенной системы налогообложения – 500,8 тыс. руб., или 62,9 % к плану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Единый сельскохозяйственный налог- 149,2 тыс. руб., или 87,8 % к плану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– 2315,5 тыс. руб., или 92,3 % к плану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доходы от сдачи в аренду земельных участков - 3515,1 тыс. руб., или 70,0 % к плану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доходы    от    продажи    земельных    участков – 445,1 тыс. руб., или 48,8 % к плану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доходы от сдачи в аренду имущества - 191 тыс. руб., или 26,5 % к план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АСХОДЫ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Расходная часть бюджета Красюковского сельского поселения на 2012 год утверждена в сумме 62350,3 тыс. рублей. Исполнение расходов за 2012 год составило 58873,0 тыс. рублей, или 95% от утвержденного плана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Наибольший удельный вес 75,8 % в общем объеме расходов бюджета Красюковского сельского поселения занимают расходы по  разделу 05 «Жилищно – коммунальное хозяйство». В абсолютной величине это 44610,7 тыс. рублей. Исполнение составило 93,0%  от уточненного бюджета. По подразделу 05 03 «Благоустройство» исполнение составило 2934,5 тыс. рублей, или 97,8% от уточненного пла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анному разделу расходы направлены на следующие цели:</w:t>
      </w:r>
    </w:p>
    <w:p>
      <w:pPr>
        <w:pStyle w:val="Normal"/>
        <w:rPr/>
      </w:pPr>
      <w:r>
        <w:rPr>
          <w:sz w:val="28"/>
          <w:szCs w:val="28"/>
        </w:rPr>
        <w:t xml:space="preserve">- расходы на организацию уличного освещения в поселении 1685,8 тыс. руб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ходы на озеленение территории поселения исполнение 449,6 тыс. руб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Второе место, в общем объеме расходов занимают расходы по разделу 01 «Общегосударственные вопросы» - 8,3%.  Исполнение составило 4891,3 тыс. рублей, или 98,8% от уточненного плана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подразделу 0102 «Функционирование высшего должностного лица субъекта Российской Федерации и муниципального образования» утверждены бюджетные назначения в сумме 754,8 тыс. руб., исполнение составило – 754,8 тыс. руб. или 100 %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 подразделу 0104 «Функционирование Правительства РФ, высших исполнительных органов государственной власти субъектов РФ, местных администраций» исполнены бюджетные назначения и исполнены в сумме 3613,2 тыс. руб.,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одразделу 0106 «Обеспечение деятельности финансовых, налоговых и таможенных органов и органов финансового (финансово-бюджетного) надзора» исполнены бюджетные назначения в сумме – 16,8 тыс. руб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одразделу 0107 «Обеспечение проведения выборов и референдумов» утверждены и исполнены бюджетные назначения в сумме 414,1 тыс. руб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одразделу 0113 «Другие общегосударственные вопросы» исполнены бюджетные назначения в сумме 92,4 тыс. руб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держание органов местного самоуправления составили 3613,2 тыс. руб. из них: расходы на оплату труда с начислениями 3128,2 тыс. руб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третьем месте расходы по разделу 08 «Культура Красюковского сельского поселения». Их удельный вес составляет 10,8% от общего объема расходов бюджета поселения. Исполнение составило 6389,4 тыс. рублей, или 100% от уточненного пла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Занимают  расходы по разделу  10 «Социальная политика» 0,6 % от общего объема расходов бюджета поселения. Исполнение составило 322,4 тыс. рублей, или 100% от уточненного план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сходы по разделу  04 «Национальная экономика» занимают  3,6 % от общего объема расходов бюджета поселения. Исполнение составило 2124,2тыс. рублей, или 98,0% от уточненного плана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3 «Национальная безопасность и правоохранительная деятельность» расходы за 2012 год составили 310,6 тыс. рублей, или 0,5% от общего объема расходов бюджета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02 «Национальная оборона» занимает 0,4 % от общего объема расходов бюджета поселения. Расходы за 2012 год составили 139,3 тыс. руб., или 100 % выполнения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Бюджетная политика в сфере расходов бюджета района была направлена на решение социальных и экономических задач района. Приоритетом являлось обеспечение населения бюджетными услугами отраслей социальной сфер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70" w:right="748" w:gutter="510" w:header="720" w:top="1258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4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360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ind w:right="355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5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6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6" w:firstLine="90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ind w:left="709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3" w:hanging="0"/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3" w:firstLine="720"/>
      <w:jc w:val="center"/>
      <w:outlineLvl w:val="8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ind w:right="76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1440" w:right="-545" w:hanging="0"/>
    </w:pPr>
    <w:rPr>
      <w:sz w:val="36"/>
    </w:rPr>
  </w:style>
  <w:style w:type="paragraph" w:styleId="2">
    <w:name w:val="Основной текст 2"/>
    <w:basedOn w:val="Normal"/>
    <w:qFormat/>
    <w:pPr>
      <w:ind w:right="76" w:hanging="0"/>
      <w:jc w:val="both"/>
    </w:pPr>
    <w:rPr>
      <w:sz w:val="27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9180" w:leader="none"/>
      </w:tabs>
      <w:ind w:right="355" w:firstLine="900"/>
    </w:pPr>
    <w:rPr>
      <w:sz w:val="32"/>
    </w:rPr>
  </w:style>
  <w:style w:type="paragraph" w:styleId="31">
    <w:name w:val="Основной текст с отступом 3"/>
    <w:basedOn w:val="Normal"/>
    <w:qFormat/>
    <w:pPr>
      <w:ind w:right="-104"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76"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Красная строка 2"/>
    <w:basedOn w:val="TextBodyIndent"/>
    <w:qFormat/>
    <w:pPr>
      <w:tabs>
        <w:tab w:val="clear" w:pos="9180"/>
      </w:tabs>
      <w:spacing w:before="0" w:after="120"/>
      <w:ind w:left="283" w:right="0" w:firstLine="210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11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5:24:00Z</dcterms:created>
  <dc:creator>Mashburo</dc:creator>
  <dc:description/>
  <cp:keywords/>
  <dc:language>en-US</dc:language>
  <cp:lastModifiedBy>User</cp:lastModifiedBy>
  <cp:lastPrinted>2013-03-13T11:10:00Z</cp:lastPrinted>
  <dcterms:modified xsi:type="dcterms:W3CDTF">2014-02-24T10:55:00Z</dcterms:modified>
  <cp:revision>30</cp:revision>
  <dc:subject/>
  <dc:title>Пояснительная записка</dc:title>
</cp:coreProperties>
</file>