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en-AU"/>
        </w:rPr>
        <w:t xml:space="preserve">25 </w:t>
      </w:r>
      <w:r>
        <w:rPr>
          <w:b/>
          <w:sz w:val="28"/>
        </w:rPr>
        <w:t>декабря 2014г.</w:t>
        <w:tab/>
        <w:t xml:space="preserve">                              №59  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1860" w:hRule="atLeast"/>
        </w:trPr>
        <w:tc>
          <w:tcPr>
            <w:tcW w:w="5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внесении изменений в решение Собрания депутатов Красюковского сельского поселения от 18.04.2014 года №38 «О денежном содержании Главы Красюковского сельского поселения и муниципальных служащих муниципального образования «Красюковское сельское поселение»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Изложить в новой редакции приложение 3 решения Собрания депутатов Красюковского сельского поселения от 18.04.2014 года №38 «О денежном содержании Главы Красюковского сельского поселения и муниципальных служащих муниципального образования «Красюковское сельское поселение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«Таблицу коэффициентов, применяемых при исчислении должностных окладов Главы Красюковского сельского поселения и муниципальных служащих муниципального образования «Красюковское сельское поселение» и размеры ежемесячного денежного поощрения Главы Красюковского сельского поселения и муниципальных служащих муниципального образования «Красюковское сельское поселение», согласно приложению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е ранее дня его официального обнародования и применяется к правоотношениям, возникшим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Председателя Собр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Красюковского сельского поселения                            Н.П. Злобина                                              </w:t>
      </w:r>
    </w:p>
    <w:p>
      <w:pPr>
        <w:pStyle w:val="Normal"/>
        <w:ind w:left="46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80" w:right="-5" w:hanging="0"/>
        <w:jc w:val="right"/>
        <w:rPr/>
      </w:pPr>
      <w:r>
        <w:rPr>
          <w:sz w:val="28"/>
          <w:szCs w:val="28"/>
        </w:rPr>
        <w:t>к решению Собрания депутатов Красюковского сельского поселения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14 № 59</w:t>
      </w:r>
    </w:p>
    <w:p>
      <w:pPr>
        <w:pStyle w:val="Normal"/>
        <w:ind w:left="4860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эффициентов, применяемых при исчислении должностных окладов Главы Красюковского  сельского поселения и муниципальных служащих муниципального образования «Красюковское  сельское поселение» и размеры ежемесячного денежного поощрения Главы Красюковского  сельского поселения и муниципальных служащих муниципального образования «Красюков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применяемые при исчислении размеров должностных окладов Главы Красюковского 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го денежного   </w:t>
              <w:br/>
              <w:t>поощрения Главы  Красюков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ю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Красюковского сельского посел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   Д.С. Изварин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0:00Z</dcterms:created>
  <dc:creator>Register-5</dc:creator>
  <dc:description/>
  <cp:keywords/>
  <dc:language>en-US</dc:language>
  <cp:lastModifiedBy>Финансист</cp:lastModifiedBy>
  <cp:lastPrinted>2014-12-26T08:11:00Z</cp:lastPrinted>
  <dcterms:modified xsi:type="dcterms:W3CDTF">2014-12-26T04:11:00Z</dcterms:modified>
  <cp:revision>11</cp:revision>
  <dc:subject/>
  <dc:title>РОССИЙСКАЯ ФЕДЕРАЦИЯ</dc:title>
</cp:coreProperties>
</file>