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И.О. Главы Красюковского сельского поселения и заместителем Главы по ЖКХ, строительству и благоустройству Администрации Красюк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</w:t>
      </w:r>
      <w:r>
        <w:rPr/>
        <w:t xml:space="preserve"> год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05"/>
        <w:gridCol w:w="1595"/>
        <w:gridCol w:w="1800"/>
        <w:gridCol w:w="1992"/>
        <w:gridCol w:w="1788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ев Виктор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03,6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31 (индивидуальная собственность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,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кова Ан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42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97,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 (индивидуальная 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6:00Z</dcterms:created>
  <dc:creator>User</dc:creator>
  <dc:description/>
  <dc:language>en-US</dc:language>
  <cp:lastModifiedBy>Админ3</cp:lastModifiedBy>
  <cp:lastPrinted>2014-12-15T09:52:00Z</cp:lastPrinted>
  <dcterms:modified xsi:type="dcterms:W3CDTF">2014-12-15T06:36:00Z</dcterms:modified>
  <cp:revision>2</cp:revision>
  <dc:subject/>
  <dc:title>Сведения о доходах, об имуществе и обязательствах имущественного характера,</dc:title>
</cp:coreProperties>
</file>