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07.11.2016 г.                                         № 416                                сл. Красюковска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новных направлениях бюджетной политики и основных направлениях налоговой политики Красюковского сельского поселения на 2017-2019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8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статьей  19 решения Собрания депутатов Красюковского сельского поселения от 22.09.2015 № 92 </w:t>
      </w:r>
      <w:r>
        <w:rPr/>
        <w:t>«Об утверждении Положения о бюджетном процессе в муниципальном образовании «Красюковское сельское поселение»»</w:t>
      </w:r>
      <w:r>
        <w:rPr>
          <w:szCs w:val="28"/>
        </w:rPr>
        <w:t>,  руководствуясь  ст.46 п.9 Устава муниципального образования «Красюковское сельское  поселение»,</w:t>
      </w:r>
    </w:p>
    <w:p>
      <w:pPr>
        <w:pStyle w:val="21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szCs w:val="28"/>
        </w:rPr>
        <w:t>Утвердить основные направления бюджетной политики и основные направления налоговой политики Красюковского сельского поселения  на 2017 – 2019 годы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Начальнику службы экономики и финансов обеспечить разработку проекта бюджета сельского поселения на основе основных направлений бюджетной и налоговой политики Красюковского сельского поселения на 2017 – 2019 годы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зместить на сайте Красюковского сельского поселения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szCs w:val="28"/>
        </w:rPr>
      </w:pPr>
      <w:r>
        <w:rPr>
          <w:szCs w:val="28"/>
        </w:rPr>
        <w:tab/>
        <w:t xml:space="preserve">4. </w:t>
      </w:r>
      <w:r>
        <w:rPr>
          <w:color w:val="1E1E1E"/>
          <w:szCs w:val="28"/>
        </w:rPr>
        <w:t>Контроль, за выполнением постановления оставляю за собой</w:t>
      </w:r>
    </w:p>
    <w:p>
      <w:pPr>
        <w:pStyle w:val="Normal"/>
        <w:ind w:left="-2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1" w:hanging="0"/>
        <w:rPr/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 Администрации Красюковского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В.И. Буга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от 07.11.2016 №4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Cs w:val="28"/>
        </w:rPr>
        <w:t xml:space="preserve">налоговой политики Красюковского сельского поселения  на 2017 – 2019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основными направлениями бюджетной политики Ростовской области на 2017 - 2019 годы, утвержденной постановлением Правительства Ростовской области от 26.10.2016г. № 726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Cs w:val="28"/>
        </w:rPr>
        <w:t>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, проводимая Администрацией Красюк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расюковского сельского поселения 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ее реализации обеспечена положительная динамика по основным показателям консолидированного бюджета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итогам 2015 года исполнение бюджета Красюковского сельского поселения </w:t>
      </w:r>
      <w:r>
        <w:rPr/>
        <w:t xml:space="preserve"> составило: по доходам </w:t>
      </w:r>
      <w:r>
        <w:rPr>
          <w:szCs w:val="28"/>
        </w:rPr>
        <w:t>– 37 969,5 тыс</w:t>
      </w:r>
      <w:r>
        <w:rPr/>
        <w:t xml:space="preserve">. рублей и по расходам </w:t>
      </w:r>
      <w:r>
        <w:rPr>
          <w:szCs w:val="28"/>
        </w:rPr>
        <w:t xml:space="preserve">– </w:t>
      </w:r>
      <w:r>
        <w:rPr/>
        <w:t>37875,5 тыс. рублей, что на 26,0 процента, или на 7 855,8 тыс. рублей, выше показателей 2014 года по доходам и на 24,5 процента, или на 7457,4 тыс. рублей, – по расходам. По результатам исполнения бюджета Красюковского сельского поселения  сложился профицит в объеме 94,0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доходными источниками бюджета Красюковского сельского поселения  являлись собственные доходы. Их объем составил 9263,8 тыс. рублей, или 24,4 процента всех поступлений в бюджет Красюковского сельского поселения , со снижением к уровню 2014 года – на 2466,2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Доля дотаций в доходах бюджета без учета субвенций по итогам 2015 года составила 11113,6 тыс. рублей, или  29,3 процен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Просроченная задолженность по бюджетным и долговым обязательствам бюджета Красюковского сельского поселения 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Красюк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2015 году на реализацию 11 муниципальной программы Красюковского сельского поселения  Ростовской области </w:t>
      </w:r>
      <w:r>
        <w:rPr>
          <w:szCs w:val="32"/>
        </w:rPr>
        <w:t xml:space="preserve">направлено 37766,5 тыс. рублей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16 г. доходы бюджета Красюковского сельского поселения  составили 9337,5 тыс. рублей, или 44,2 процента к годовому плану. Расходы исполнены в сумме 8319,9 тыс. рублей, или 38,9 процентов к годовому плану. 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целях повышения эффективности мобилизации собственных доходов бюджета Красюковского сельского поселения  реализованы мероприятия плана по повышению поступлений налоговых и неналоговых доходов, а также по сокращению недоимки в бюджет Красюковского сельского поселения.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беспечению сбалансированности бюджета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вышению объективности и качества бюджетного планирования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инфраструктуры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Style15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ланирование и исполнение бюджета Красюковского сельского поселения  с 4 июля 2016 года осуществляется посредством Единой Автоматизированной Системы Управления Общественными Финансами (ЕАС УОФ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Красюковского сельского поселения 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асюковского сельского поселения , актуализирован порядок формирования муниципального задания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Cs w:val="28"/>
        </w:rPr>
        <w:t>Проведена оценка эффективности предоставленных на региональном уровне налоговых льгот. Все налоговые льготы признаны эффективными, поскольку имеют социальную направленность. Обеспечен мониторинг правовых актов органов местного самоуправления, регулирующих вопросы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сновной целью бюджетной политики Красюковского сельского поселения  является наращивание темпов роста собственных (налоговых и неналоговых) доходов, обеспечение устойчивости бюджета Красюков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иоритетным направлением Администрации Красюковского сельского поселения 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Красюковского сельского поселения 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Красюковского сельского поселения, направленных на поступательное развитие социальной сферы, , коммунальной и транспортной инфраструктуры, о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соблюдения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го процесса и налоговой политики Красюк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По итогам внедрения на федеральном и областном уровне новой редакции Бюджетного </w:t>
      </w:r>
      <w:hyperlink r:id="rId3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Красюковского сельского поселения  в соответствие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одолжится реализация мер, предусмотренных нормативными правовыми актами Красюковского сельского поселения 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Достижение целей социально-экономического развития Красюковского сельского поселения  будет обеспечиваться путем реализации муниципальных программ Красюковского сельского поселения 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Красюк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иоритетом бюджетной политики в сфере расходов будут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юковского сельского поселения  на период до 202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Cs w:val="28"/>
        </w:rPr>
      </w:pPr>
      <w:r>
        <w:rPr>
          <w:rFonts w:cs="Calibri"/>
          <w:szCs w:val="28"/>
        </w:rPr>
        <w:t xml:space="preserve">В соответствии с принятым Федеральным законом от </w:t>
      </w:r>
      <w:r>
        <w:rPr>
          <w:rFonts w:eastAsia="Calibri"/>
          <w:szCs w:val="28"/>
          <w:lang w:eastAsia="en-US"/>
        </w:rPr>
        <w:t>02.06.2016 № 164-ФЗ</w:t>
      </w:r>
      <w:r>
        <w:rPr>
          <w:rFonts w:eastAsia="Calibri" w:cs="Calibri" w:ascii="Calibri" w:hAnsi="Calibri"/>
          <w:spacing w:val="-6"/>
          <w:sz w:val="24"/>
          <w:szCs w:val="24"/>
          <w:u w:val="single"/>
          <w:lang w:eastAsia="en-US"/>
        </w:rPr>
        <w:t xml:space="preserve"> </w:t>
      </w:r>
      <w:r>
        <w:rPr>
          <w:rFonts w:cs="Calibri"/>
          <w:spacing w:val="-6"/>
          <w:szCs w:val="28"/>
        </w:rPr>
        <w:t>«</w:t>
      </w:r>
      <w:r>
        <w:rPr>
          <w:rFonts w:eastAsia="Calibri"/>
          <w:spacing w:val="-6"/>
          <w:szCs w:val="28"/>
          <w:lang w:eastAsia="en-US"/>
        </w:rPr>
        <w:t>О внесении изменений в статью 1 Федерального закона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cs="Calibri"/>
          <w:spacing w:val="-6"/>
          <w:szCs w:val="28"/>
        </w:rPr>
        <w:t xml:space="preserve">«О минимальном размере </w:t>
      </w:r>
      <w:r>
        <w:rPr>
          <w:rFonts w:cs="Calibri"/>
          <w:szCs w:val="28"/>
        </w:rPr>
        <w:t>оплаты труда» будет предусмотрено повышение расходов на заработную плату</w:t>
      </w:r>
      <w:r>
        <w:rPr>
          <w:rFonts w:cs="Calibri"/>
          <w:spacing w:val="-6"/>
          <w:szCs w:val="28"/>
        </w:rPr>
        <w:t xml:space="preserve"> </w:t>
      </w:r>
      <w:r>
        <w:rPr>
          <w:rFonts w:cs="Calibri"/>
          <w:szCs w:val="28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Cs w:val="28"/>
        </w:rPr>
        <w:t xml:space="preserve"> </w:t>
      </w:r>
      <w:r>
        <w:rPr>
          <w:rFonts w:cs="Calibri"/>
          <w:szCs w:val="28"/>
        </w:rPr>
        <w:t>оплаты труда, установленного с 1 июля 2016 года в размере 7 500 рублей</w:t>
      </w:r>
      <w:r>
        <w:rPr>
          <w:rFonts w:cs="Calibri"/>
          <w:spacing w:val="-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Красюковского сельского поселения  в 2019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расюковского сельского поселения 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 целях создания условий для эффективного использования средств бюджета Красюковского сельского поселения 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птимизация расходов бюджета Красюковского сельского поселения, направляемых муниципальным учреждениям Красюковского сельского поселения 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1E1E1E"/>
          <w:szCs w:val="28"/>
        </w:rPr>
        <w:t xml:space="preserve">        </w:t>
      </w:r>
      <w:r>
        <w:rPr>
          <w:color w:val="1E1E1E"/>
          <w:szCs w:val="28"/>
        </w:rPr>
        <w:t>В целях осуществления качественного бюджетного процесса Администрации Красюковского сельского поселения необходимо обеспечить принятие сбалансированного бюджета сельского поселения на 2017 – 2019 годы в программном формате в срок до 1 января 2016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</w:t>
      </w:r>
      <w:r>
        <w:rPr>
          <w:color w:val="000000"/>
          <w:szCs w:val="28"/>
        </w:rPr>
        <w:t xml:space="preserve">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принятие только реальных к выполнению  бюджетных обязательств, оптимизацию и  приоритизацию расходов бюдже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Будет продолжено проведение публичных слушаний по проектам решений о бюджете Красюковского сельского поселения  и об отчете об исполнении бюджета Красюковского сельского поселения 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Информация о планировании и исполнении бюджета будет отражаться в наглядной и доступной для граждан форме на сайте Красюковского сельского поселения.</w:t>
      </w:r>
    </w:p>
    <w:p>
      <w:pPr>
        <w:pStyle w:val="Normal"/>
        <w:ind w:left="-9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7" w:hanging="9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7" w:hanging="9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7" w:hanging="917"/>
        <w:jc w:val="both"/>
        <w:rPr>
          <w:szCs w:val="28"/>
        </w:rPr>
      </w:pPr>
      <w:r>
        <w:rPr>
          <w:szCs w:val="28"/>
        </w:rPr>
        <w:t xml:space="preserve">Специалист 1 категории по </w:t>
      </w:r>
    </w:p>
    <w:p>
      <w:pPr>
        <w:pStyle w:val="Normal"/>
        <w:ind w:left="1277" w:hanging="917"/>
        <w:jc w:val="both"/>
        <w:rPr/>
      </w:pPr>
      <w:r>
        <w:rPr>
          <w:szCs w:val="28"/>
        </w:rPr>
        <w:t xml:space="preserve">делопроизводству  и архивной работе                                   Л.О.Тарасова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81D38899308F5BBFB7B011508B851BB3F7D5E4C1B8F035AB8521528G17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1:00Z</dcterms:created>
  <dc:creator>Пресс-служба</dc:creator>
  <dc:description/>
  <cp:keywords/>
  <dc:language>en-US</dc:language>
  <cp:lastModifiedBy>User1</cp:lastModifiedBy>
  <cp:lastPrinted>2016-08-24T16:38:00Z</cp:lastPrinted>
  <dcterms:modified xsi:type="dcterms:W3CDTF">2016-12-08T08:10:00Z</dcterms:modified>
  <cp:revision>4</cp:revision>
  <dc:subject/>
  <dc:title>Постановление АРО № 52</dc:title>
</cp:coreProperties>
</file>